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средств защиты информ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000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40.14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460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>г. Москва, ул. Горбунова, д.2, строение 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Отгрузка Товара осуществляется Поставщиком в течение 30 (тридцати) календарных дней с даты подписания Договора, при этом отгрузка Товара партиями не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.</w:t>
        <w:tab/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24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27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30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средств защиты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погрузки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;Courier New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3T09:26:00Z</dcterms:modified>
  <cp:revision>639</cp:revision>
  <dc:subject/>
  <dc:title>Документация о закупке из единственного источника</dc:title>
</cp:coreProperties>
</file>